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 xml:space="preserve">Załącznik nr 1 do zarządzenia Rektora Nr 70/2019 </w:t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INDYWIDUALNĄ ORGANIZACJĘ STUDI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 xml:space="preserve">    </w:t>
        <w:tab/>
        <w:tab/>
        <w:tab/>
      </w: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Dr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ab/>
        <w:t>Wydziału Nauk Społecznych i Humanistycznych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</w:t>
      </w:r>
      <w:r>
        <w:rPr>
          <w:b/>
        </w:rPr>
        <w:t>indywidualna organizację studiów</w:t>
      </w:r>
      <w:r>
        <w:rPr/>
        <w:t xml:space="preserve">                  w semestrze ………… w roku akademickim ………../………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indywidualną organizację studiów na kierunku ……………………………………………………………….. w semestrze …………………… w roku akademickim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rtę indywidualnej organizacji studiów należy złożyć w Dziekanacie …………………….. w terminie do dnia ………………………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 § 20 ust. 2 pkt. …..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0:00Z</dcterms:created>
  <dc:creator>Renata Kozdra</dc:creator>
  <dc:description/>
  <cp:keywords/>
  <dc:language>en-US</dc:language>
  <cp:lastModifiedBy>Magdalena Gorczyca</cp:lastModifiedBy>
  <cp:lastPrinted>2024-10-01T10:08:00Z</cp:lastPrinted>
  <dcterms:modified xsi:type="dcterms:W3CDTF">2025-01-10T08:37:00Z</dcterms:modified>
  <cp:revision>16</cp:revision>
  <dc:subject/>
  <dc:title>PRZYKŁADOWY OPIS TECZKI KANDYDATA</dc:title>
</cp:coreProperties>
</file>